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注销税务登记申请审批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852"/>
        <w:gridCol w:w="1192"/>
        <w:gridCol w:w="306"/>
        <w:gridCol w:w="710"/>
        <w:gridCol w:w="465"/>
        <w:gridCol w:w="250"/>
        <w:gridCol w:w="1413"/>
        <w:gridCol w:w="1426"/>
      </w:tblGrid>
      <w:tr>
        <w:trPr>
          <w:trHeight w:val="589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纳税人名称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纳税人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识别号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销原因</w:t>
            </w:r>
          </w:p>
        </w:tc>
        <w:tc>
          <w:tcPr>
            <w:tcW w:w="69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附送资料</w:t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3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77" w:hRule="atLeast"/>
          <w:cantSplit w:val="true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纳税人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        法定代表人（负责人）：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  纳税人（签章）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              年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日       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444" w:hRule="atLeast"/>
          <w:cantSplit w:val="true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850" w:hRule="atLeast"/>
          <w:cantSplit w:val="true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理时间</w:t>
            </w:r>
          </w:p>
        </w:tc>
        <w:tc>
          <w:tcPr>
            <w:tcW w:w="6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           负责人：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 月   日         年   月   日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缴税款、滞纳金、罚款情况</w:t>
            </w:r>
          </w:p>
        </w:tc>
        <w:tc>
          <w:tcPr>
            <w:tcW w:w="66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           负责人：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 月   日         年   月   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缴销发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           负责人：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 月   日         年   月   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税务检查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检查人员：         负责人：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 月   日         年   月   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收缴税务证件情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种类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税务登记证正本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税务登记证副本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时税务登记证正本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时税务登记证副本</w:t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收缴数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           负责人：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 月   日        年   月   日</w:t>
            </w:r>
          </w:p>
        </w:tc>
      </w:tr>
      <w:tr>
        <w:trPr>
          <w:trHeight w:val="1038" w:hRule="atLeast"/>
          <w:cantSplit w:val="true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负责人：                          税务机关（签章）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 月   日                         年   月  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22:00Z</dcterms:created>
  <dc:creator>zhangq</dc:creator>
  <dc:description/>
  <cp:keywords/>
  <dc:language>en-US</dc:language>
  <cp:lastModifiedBy>任玉红</cp:lastModifiedBy>
  <dcterms:modified xsi:type="dcterms:W3CDTF">2009-12-02T03:33:00Z</dcterms:modified>
  <cp:revision>7</cp:revision>
  <dc:subject/>
  <dc:title>注销税务登记申请审批表</dc:title>
</cp:coreProperties>
</file>